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台閩地區各類長期照護資源分佈一覽表－依服務類型分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.12.31)</w:t>
      </w:r>
    </w:p>
    <w:tbl>
      <w:tblPr>
        <w:tblW w:w="1386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68"/>
        <w:gridCol w:w="592"/>
        <w:gridCol w:w="735"/>
        <w:gridCol w:w="713"/>
        <w:gridCol w:w="720"/>
        <w:gridCol w:w="540"/>
        <w:gridCol w:w="540"/>
      </w:tblGrid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縣市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護理之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榮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護理之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安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養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長期照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榮家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養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間照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護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服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家支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日間托老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長照管理中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院準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呼吸照護中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呼吸照護病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居家呼吸護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失智照護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床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bookmarkStart w:id="0" w:name="_Hlk765255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台北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雄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宜蘭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隆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桃園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竹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竹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苗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中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中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南投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彰化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雲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嘉義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嘉義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南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南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澎湖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雄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屏東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台東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花蓮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連江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門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8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註：</w:t>
      </w:r>
      <w:r>
        <w:rPr>
          <w:sz w:val="18"/>
        </w:rPr>
        <w:t>1.</w:t>
      </w:r>
      <w:r>
        <w:rPr>
          <w:sz w:val="18"/>
        </w:rPr>
        <w:t>呼吸治療機構包括呼吸治療中心及呼吸治療病床，呼吸治療資料取自於中華民國呼吸照護學會網站</w:t>
      </w:r>
      <w:r>
        <w:rPr>
          <w:sz w:val="18"/>
        </w:rPr>
        <w:t>http://www.rcaroc.org.tw/rca_new/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出院準備服務單位資料，由中華民國護理師護士公會全國聯合會提供，協會整理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3.</w:t>
      </w:r>
      <w:r>
        <w:rPr>
          <w:sz w:val="18"/>
        </w:rPr>
        <w:t>居家支援服務中心資料，由內政部社會司提供，協會整理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4.</w:t>
      </w:r>
      <w:r>
        <w:rPr>
          <w:sz w:val="18"/>
        </w:rPr>
        <w:t>榮家安養護家數及床數統計含自費安養中心家數及床數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5.</w:t>
      </w:r>
      <w:r>
        <w:rPr>
          <w:sz w:val="18"/>
        </w:rPr>
        <w:t>安養護機構家數與長期照護機構家數合計共</w:t>
      </w:r>
      <w:r>
        <w:rPr>
          <w:sz w:val="18"/>
        </w:rPr>
        <w:t>849</w:t>
      </w:r>
      <w:r>
        <w:rPr>
          <w:sz w:val="18"/>
        </w:rPr>
        <w:t>家。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048"/>
      <w:pgNumType w:start="2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華民國長期照護專業協會整理　　　　　　　　　　　　　　　　　　　　　　　　　　　　　　　　　　　</w:t>
    </w:r>
    <w:r>
      <w:rPr>
        <w:rFonts w:eastAsia="Times New Roman"/>
      </w:rPr>
      <w:t xml:space="preserve">       </w:t>
    </w:r>
    <w:r>
      <w:rPr/>
      <w:t>台閩地區長期照護資源名冊</w:t>
    </w:r>
    <w:r>
      <w:rPr/>
      <w:t>(2004</w:t>
    </w:r>
    <w:r>
      <w:rPr/>
      <w:t>年版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24:00Z</dcterms:created>
  <dc:creator>中華民國長期照護專業協會</dc:creator>
  <dc:description/>
  <dc:language>en-US</dc:language>
  <cp:lastModifiedBy>林靜宜</cp:lastModifiedBy>
  <cp:lastPrinted>2004-03-08T15:01:00Z</cp:lastPrinted>
  <dcterms:modified xsi:type="dcterms:W3CDTF">2004-07-02T01:59:00Z</dcterms:modified>
  <cp:revision>11</cp:revision>
  <dc:subject/>
  <dc:title>台閩地區各類長期照護資源分佈：依各類型態別分 (至90</dc:title>
</cp:coreProperties>
</file>